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2"/>
        <w:gridCol w:w="2056"/>
        <w:gridCol w:w="1083"/>
        <w:gridCol w:w="920"/>
        <w:gridCol w:w="860"/>
        <w:gridCol w:w="1016"/>
        <w:gridCol w:w="1196"/>
      </w:tblGrid>
      <w:tr>
        <w:trPr>
          <w:trHeight w:val="315" w:hRule="atLeast"/>
        </w:trPr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NH SÁCH GHI ĐIỂM GIỮA KỲ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ọc kỳ 2 năm học 2012 - 20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iảng viên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ùi Đại Nghĩ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ớp: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hóm 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ôn: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án A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ã S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Tê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ã lớ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điểm th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điểm Tổng kế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7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ỗ Hoà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N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580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ị Phươ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09S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90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Công Tuấ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H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õ Công Tuấ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Lê T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ương G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Bả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âu Thá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Bả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440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Bì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1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0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ý Ph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Bì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ả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ặng Mi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hâ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hiế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ru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hiế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rườ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h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ương Hoà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hươ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Quố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Ch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ườ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ườ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ồ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4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Quố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Phươ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Đô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540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Quố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ũ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0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á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u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ỗ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u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290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Xuâ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1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iể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6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an Phụ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iệ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i Phạm Mi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iế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Nhậ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51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ỗ Thị Yế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o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90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Hữ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o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H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510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ị M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ò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0D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9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an Hu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oà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õ Văn Hu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oà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ư Hu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oàng Ph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ũ Qua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ư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ũ Văn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ư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2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ái Xuâ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Hu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Vũ Na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Kh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620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rọ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Khiê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G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1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Du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Khươ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Mi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Khươ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ưu Tấ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Kiệ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ương Nh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Lâ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0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Lợ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90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H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0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L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290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1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90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H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Đạ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0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á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Ngọ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291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âm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Nhà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1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5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uỳnh Tấ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há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0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Đà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ho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ho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Qu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50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rần Đă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Qua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1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an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Qu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8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a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à Tấ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à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ụy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ưu Th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ắ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1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Quyế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à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Qu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iệ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L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ô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ô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1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Cô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u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08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Hoà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hươ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50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ùi Thị Cẩ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iê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70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Viết Triề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iê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N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5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ạm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Ngọ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19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9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ặng Mi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rọ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B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1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ô Nhậ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4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ần Mi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3441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ương Nh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D12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0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ạ Qua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uấ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ạm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uấ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inh Lê Hoà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uấ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540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uỳnh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ù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1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ù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40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ê Ph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ù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O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304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hạm Qua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uyê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91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Thị Tha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Tuyề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H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8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Huỳnh T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Uyê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8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ùi Mi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490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oàng Vă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Viế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380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guyễn Hoà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Việ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H12T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44:00Z</dcterms:created>
  <dc:creator>DAITRI</dc:creator>
  <dc:description/>
  <dc:language>en-US</dc:language>
  <cp:lastModifiedBy>DAITRI</cp:lastModifiedBy>
  <dcterms:modified xsi:type="dcterms:W3CDTF">2013-07-06T07:45:00Z</dcterms:modified>
  <cp:revision>1</cp:revision>
  <dc:subject/>
  <dc:title/>
</cp:coreProperties>
</file>